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 xml:space="preserve">专项（项目）资金绩效目标申报表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统计局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第四次全国经济普查专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第四次全国经济普查工作开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统计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唐艳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新增□         延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《全国经济普查条例》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。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经济普查为必要开支项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数据公布，资料开发阶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2.31</w:t>
            </w:r>
          </w:p>
        </w:tc>
      </w:tr>
      <w:tr>
        <w:trPr>
          <w:trHeight w:val="1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表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2.31</w:t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按时按质完成经济普查单位清查、入户登记、数据审核改错、数据验收、数据公布、资料开发等工作</w:t>
            </w:r>
          </w:p>
        </w:tc>
      </w:tr>
      <w:tr>
        <w:trPr>
          <w:trHeight w:val="21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完成年度工作任务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个体户清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二三产业单位清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通过省市验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按阶段完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效  益   指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促进新邵经济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为政府制定相关政策提供参考依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&gt;9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人：段小冬</w:t>
      </w:r>
      <w:r>
        <w:rPr>
          <w:rFonts w:eastAsia="黑体" w:cs="黑体" w:ascii="黑体" w:hAnsi="黑体"/>
          <w:sz w:val="24"/>
          <w:szCs w:val="24"/>
        </w:rPr>
        <w:tab/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 xml:space="preserve">3661220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填报时间：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 xml:space="preserve">专项（项目）资金绩效目标申报表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统计局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统计调查专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统计调查业务工作开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统计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唐艳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新增□         延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一套表”联网直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争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产业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非规模工业抽样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业专项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发展监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妇女儿童两个纲要监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点民生实事数据评估认定考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型工业化考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口抽样调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D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耗统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康社会监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。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各项统计调查必要开支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各项统计调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2.31</w:t>
            </w:r>
          </w:p>
        </w:tc>
      </w:tr>
      <w:tr>
        <w:trPr>
          <w:trHeight w:val="1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按时按质完成各项统计调查工作</w:t>
            </w:r>
          </w:p>
        </w:tc>
      </w:tr>
      <w:tr>
        <w:trPr>
          <w:trHeight w:val="21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完成年度工作任务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效  益   指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促进县域经济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为政府制定相关政策提供参考依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&gt;9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人：段小冬</w:t>
      </w:r>
      <w:r>
        <w:rPr>
          <w:rFonts w:eastAsia="黑体" w:cs="黑体" w:ascii="黑体" w:hAnsi="黑体"/>
          <w:sz w:val="24"/>
          <w:szCs w:val="24"/>
        </w:rPr>
        <w:tab/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 xml:space="preserve">3661220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填报时间：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 xml:space="preserve">专项（项目）资金绩效目标申报表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eastAsia="zh-CN"/>
              </w:rPr>
              <w:t>新邵县统计局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统计工作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统计业务工作开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统计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唐艳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一次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新增□         延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政府常务会议精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。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弥补工作经费不足，保证工作正常开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统计工作开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2.31</w:t>
            </w:r>
          </w:p>
        </w:tc>
      </w:tr>
      <w:tr>
        <w:trPr>
          <w:trHeight w:val="1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保证单位工作正常开展</w:t>
            </w:r>
          </w:p>
        </w:tc>
      </w:tr>
      <w:tr>
        <w:trPr>
          <w:trHeight w:val="21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完成年度工作任务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效  益   指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促进县域经济的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&gt;9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人：段小冬</w:t>
      </w:r>
      <w:r>
        <w:rPr>
          <w:rFonts w:eastAsia="黑体" w:cs="黑体" w:ascii="黑体" w:hAnsi="黑体"/>
          <w:sz w:val="24"/>
          <w:szCs w:val="24"/>
        </w:rPr>
        <w:tab/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 xml:space="preserve">3661220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填报时间：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6:00Z</dcterms:created>
  <dc:creator>Sky123.Org</dc:creator>
  <dc:description/>
  <dc:language>en-US</dc:language>
  <cp:lastModifiedBy>冬子</cp:lastModifiedBy>
  <cp:lastPrinted>2020-04-10T11:09:00Z</cp:lastPrinted>
  <dcterms:modified xsi:type="dcterms:W3CDTF">2020-06-01T08:35:48Z</dcterms:modified>
  <cp:revision>5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